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ЖЕНО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27 грудня 2013 року №  601</w:t>
      </w:r>
    </w:p>
    <w:p>
      <w:pPr>
        <w:pStyle w:val="Standard"/>
        <w:ind w:left="495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а справами виконавчого комітету</w:t>
      </w:r>
    </w:p>
    <w:p>
      <w:pPr>
        <w:pStyle w:val="Standard"/>
        <w:ind w:left="495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 В.Г.ХОДЮК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ложення про постійно діючу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комісію з організації дорожнього руху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у м. Прилуки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27.12.2013 №016-03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м. Прилуки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1. Постійно діюча комісія  з організації дорожнього руху у м. Прилуки (далі - комісія) утворена виконавчим комітетом міської ради, шляхом ухвалення рішення, відповідно до повноважень визначених Законом України “Про місцеве самоврядування в Україні” та Законом України “Про дорожній рух” для забезпечення здійснення повноважень виконавчих органів ради, </w:t>
      </w:r>
      <w:r>
        <w:rPr>
          <w:rFonts w:eastAsia="Times New Roman"/>
          <w:lang w:val="uk-UA" w:eastAsia="uk-UA" w:bidi="ar-SA"/>
        </w:rPr>
        <w:t>забезпечення безпеки дорожнього руху, зниження рівня аварійності на  автомобільних дорогах м. Прилуки та збереження життя і здоров’я громадян</w:t>
      </w:r>
      <w:r>
        <w:rPr>
          <w:rFonts w:cs="Times New Roman"/>
          <w:sz w:val="26"/>
          <w:szCs w:val="26"/>
          <w:lang w:val="uk-UA"/>
        </w:rPr>
        <w:t>.</w:t>
      </w:r>
    </w:p>
    <w:p>
      <w:pPr>
        <w:pStyle w:val="Standard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2. Склад комісії, Положення про комісію затверджується рішенням виконавчого комітету міської ради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>К</w:t>
      </w:r>
      <w:r>
        <w:rPr>
          <w:rFonts w:cs="Times New Roman"/>
          <w:spacing w:val="-4"/>
          <w:sz w:val="26"/>
          <w:szCs w:val="26"/>
          <w:lang w:val="uk-UA"/>
        </w:rPr>
        <w:t>омісія утворюється в складі голови, секретаря та 5-ти членів комісії.</w:t>
      </w:r>
    </w:p>
    <w:p>
      <w:pPr>
        <w:pStyle w:val="Style15"/>
        <w:ind w:left="0" w:hanging="0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Головою комісії є заступник міського голови з питань діяльності виконавчих органів ради за відповідним напрямком роботи.</w:t>
      </w:r>
    </w:p>
    <w:p>
      <w:pPr>
        <w:pStyle w:val="Style15"/>
        <w:ind w:left="0" w:firstLine="709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До складу комісії можуть включатись (за   згодою)   представники Прилуцького відділення Державтоінспекції при УДАІ УМВС України в Чернігівській області, підприємств, установ та громадських об'єднань.</w:t>
      </w:r>
    </w:p>
    <w:p>
      <w:pPr>
        <w:pStyle w:val="Style15"/>
        <w:tabs>
          <w:tab w:val="clear" w:pos="708"/>
          <w:tab w:val="left" w:pos="1710" w:leader="none"/>
        </w:tabs>
        <w:ind w:left="0" w:firstLine="709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Склад комісії затверджується рішенням виконавчого комітету міської ради.</w:t>
      </w:r>
    </w:p>
    <w:p>
      <w:pPr>
        <w:pStyle w:val="Standard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3. Комісія    у    своїй    діяльності   керується   чинним законодавством України,  вимогами  цього  Положення та іншими нормативними документами з безпеки дорожнього руху.</w:t>
      </w:r>
    </w:p>
    <w:p>
      <w:pPr>
        <w:pStyle w:val="Standard"/>
        <w:ind w:firstLine="709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Свою діяльність комісія здійснює у взаємодії з  Прилуцьким відділенням Державтоінспекції при УДАІ УМВС України в Чернігівській області, районними комісіями з  безпеки   дорожнього   руху   та   іншими організаціями, діяльність яких стосується безпеки дорожнього руху.</w:t>
      </w:r>
    </w:p>
    <w:p>
      <w:pPr>
        <w:pStyle w:val="Style15"/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4. Основними завданнями комісії є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роведення заходів   по  організації дорожнього руху,  підвищенню безпеки дорожнього руху  та  рівня   транспортної дисципліни учасників дорожнього руху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контроль за виконанням прийнятих рішень, а також інших заходів, що стосуються організації дорожнього руху; удосконалення нормативно-правової бази з відповідних питань.</w:t>
      </w:r>
    </w:p>
    <w:p>
      <w:pPr>
        <w:pStyle w:val="Style15"/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5. Комісія відповідно до покладених на неї завдань здійснює контроль за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>виконанням заходів   щодо   підвищення   рівня   безпеки дорожнього руху у м. Прилуки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иконанням  нормативних документів з безпеки дорожнього руху, реалізацією прийнятих комісією рішень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станом автомобільних доріг та вулиць на  постійних  маршрутах руху транспортних засобів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обладнанням доріг, вулиць та залізничних переїздів  технічними засобами регулювання дорожнього руху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6"/>
          <w:szCs w:val="26"/>
          <w:lang w:val="uk-UA"/>
        </w:rPr>
        <w:t>за</w:t>
      </w:r>
      <w:r>
        <w:rPr>
          <w:rFonts w:cs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ru-RU" w:bidi="ar-SA"/>
        </w:rPr>
        <w:t xml:space="preserve">затвердженням   маршрутів   і   графіків   руху  місцевого пасажирського транспорту незалежно від форм власності, узгодження </w:t>
      </w:r>
      <w:r>
        <w:rPr>
          <w:rFonts w:cs="Times New Roman"/>
          <w:sz w:val="26"/>
          <w:szCs w:val="26"/>
          <w:lang w:val="uk-UA"/>
        </w:rPr>
        <w:t>цих   питань   стосовно  транзитного  пасажирського транспорту  у</w:t>
      </w:r>
      <w:r>
        <w:rPr>
          <w:rFonts w:cs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ru-RU" w:bidi="ar-SA"/>
        </w:rPr>
        <w:t>випадках, передбачених законодавством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6"/>
          <w:szCs w:val="26"/>
          <w:lang w:val="uk-UA" w:eastAsia="ru-RU" w:bidi="ar-SA"/>
        </w:rPr>
        <w:t>у разі необхідності за введенням тимчасового обмеження або заборони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jc w:val="both"/>
        <w:rPr>
          <w:rFonts w:eastAsia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/>
          <w:color w:val="000000"/>
          <w:sz w:val="26"/>
          <w:szCs w:val="26"/>
          <w:lang w:val="uk-UA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jc w:val="both"/>
        <w:rPr>
          <w:rFonts w:eastAsia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/>
          <w:color w:val="000000"/>
          <w:sz w:val="26"/>
          <w:szCs w:val="26"/>
          <w:lang w:val="uk-UA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jc w:val="both"/>
        <w:rPr>
          <w:rFonts w:eastAsia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/>
          <w:color w:val="000000"/>
          <w:sz w:val="26"/>
          <w:szCs w:val="26"/>
          <w:lang w:val="uk-UA" w:eastAsia="ru-RU" w:bidi="ar-SA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 w:eastAsia="ru-RU" w:bidi="ar-SA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  <w:lang w:val="uk-UA" w:eastAsia="ru-RU" w:bidi="ar-SA"/>
        </w:rPr>
        <w:t xml:space="preserve">3 </w:t>
        <w:tab/>
        <w:tab/>
        <w:tab/>
        <w:tab/>
        <w:tab/>
        <w:br/>
        <w:t xml:space="preserve"> руху транспортних засобів та інших самохідних машин і механізмів на окремих ділянках автомобільних доріг загального користування.</w:t>
      </w:r>
    </w:p>
    <w:p>
      <w:pPr>
        <w:pStyle w:val="Style15"/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6. Комісія має право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роводити перевірку  стану  роботи  по профілактиці аварійності, порушень   транспортної   дисципліни, знайомитись з відповідними</w:t>
      </w:r>
    </w:p>
    <w:p>
      <w:pPr>
        <w:pStyle w:val="Style15"/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</w:t>
      </w:r>
      <w:r>
        <w:rPr>
          <w:rFonts w:cs="Times New Roman"/>
          <w:sz w:val="26"/>
          <w:szCs w:val="26"/>
          <w:lang w:val="uk-UA"/>
        </w:rPr>
        <w:t>документами з цих питань;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луховувати на своїх засіданнях</w:t>
      </w:r>
      <w:bookmarkStart w:id="0" w:name="o50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івників  (фахівців)  служб, відділів про   виконання покладених на  них  обов'язків,  пов'язаних  з безпекою дорожнього руху.</w:t>
      </w:r>
    </w:p>
    <w:p>
      <w:pPr>
        <w:pStyle w:val="Style15"/>
        <w:ind w:left="0"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7. Основними формами роботи комісії є засідання, які проводяться за рішенням голови в міру необхідності.</w:t>
      </w:r>
    </w:p>
    <w:p>
      <w:pPr>
        <w:pStyle w:val="Style15"/>
        <w:ind w:left="0"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Підготовку матеріалів для розгляду на засіданні комісії забезпечує її секретар.</w:t>
      </w:r>
    </w:p>
    <w:p>
      <w:pPr>
        <w:pStyle w:val="Style15"/>
        <w:ind w:left="0"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5"/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8. На своїх засіданнях комісія розробляє пропозиції з питань, що належать до її компетенції. Пропозиція вважається схваленою, якщо за неї проголосувало більш як половина присутніх на засіданні. У разі рівного розподілу голосів - вирішальним є голос головуючого на засіданні.</w:t>
      </w:r>
    </w:p>
    <w:p>
      <w:pPr>
        <w:pStyle w:val="Style15"/>
        <w:tabs>
          <w:tab w:val="clear" w:pos="708"/>
          <w:tab w:val="left" w:pos="1350" w:leader="none"/>
          <w:tab w:val="left" w:pos="1695" w:leader="none"/>
        </w:tabs>
        <w:ind w:left="0"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ропозиції комісії носять рекомендаційний характер для виконавчого комітету міської ради і можуть бути реалізовані шляхом ухвалення рішення, відповідно до повноважень, визначених Законом України “Про місцеве самоврядування в Україні”</w:t>
      </w:r>
    </w:p>
    <w:p>
      <w:pPr>
        <w:pStyle w:val="Style15"/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9. Пропозиції фіксуються у протоколі комісії, складеному за результатами засідання, який підписує головуючий на засіданні та секретар. 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-розпорядчих документів Прилуцької міської ради, затверджених у встановленому порядку.</w:t>
      </w:r>
    </w:p>
    <w:p>
      <w:pPr>
        <w:pStyle w:val="Style15"/>
        <w:tabs>
          <w:tab w:val="clear" w:pos="708"/>
          <w:tab w:val="left" w:pos="1140" w:leader="none"/>
        </w:tabs>
        <w:ind w:left="0"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ротокол надсилається усім членам Комісії, міському голові та/або виконавчому комітетові міської ради.</w:t>
      </w:r>
    </w:p>
    <w:p>
      <w:pPr>
        <w:pStyle w:val="Style15"/>
        <w:ind w:left="0"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Член Комісії, який не підтримує пропозицію, може викласти у письмовій формі свою окрему думку, що додається до протоколу.</w:t>
      </w:r>
    </w:p>
    <w:p>
      <w:pPr>
        <w:pStyle w:val="Style15"/>
        <w:ind w:lef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10. Організаційне, інформаційне забезпечення діяльності комісії здійснює управління житлово-комунального господарства міської ради.</w:t>
      </w:r>
    </w:p>
    <w:p>
      <w:pPr>
        <w:pStyle w:val="Style15"/>
        <w:ind w:left="0"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5"/>
        <w:ind w:left="0" w:firstLine="709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andard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упник міського голови з питань</w:t>
      </w:r>
    </w:p>
    <w:p>
      <w:pPr>
        <w:pStyle w:val="Standard"/>
        <w:shd w:fill="FFFFFF" w:val="clear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В.І.НАЗІМ</w:t>
      </w:r>
    </w:p>
    <w:p>
      <w:pPr>
        <w:pStyle w:val="Normal"/>
        <w:spacing w:before="0" w:after="20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9:00Z</dcterms:created>
  <dc:creator>Гончаренко</dc:creator>
  <dc:description/>
  <cp:keywords/>
  <dc:language>en-US</dc:language>
  <cp:lastModifiedBy>Гончаренко</cp:lastModifiedBy>
  <dcterms:modified xsi:type="dcterms:W3CDTF">2015-10-18T11:19:00Z</dcterms:modified>
  <cp:revision>1</cp:revision>
  <dc:subject/>
  <dc:title/>
</cp:coreProperties>
</file>